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педагогического менеджмента (система управл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в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Боковская СОШ имени Я.П. Теличенко» Бо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280</wp:posOffset>
                </wp:positionH>
                <wp:positionV relativeFrom="paragraph">
                  <wp:posOffset>-32448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-25.55pt" to="396.4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2pt" to="273.6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10490</wp:posOffset>
                </wp:positionV>
                <wp:extent cx="21907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ечитель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8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печительский сов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3810</wp:posOffset>
                </wp:positionV>
                <wp:extent cx="23050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-0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142875</wp:posOffset>
                </wp:positionV>
                <wp:extent cx="20764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1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683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pt" to="405pt,82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713105</wp:posOffset>
                </wp:positionV>
                <wp:extent cx="685800" cy="5715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6.15pt" to="575.95pt,101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196850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pt" to="575.95pt,1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6pt" to="269.95pt,14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13105</wp:posOffset>
                </wp:positionV>
                <wp:extent cx="685800" cy="5715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15pt" to="269.95pt,101.1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96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-698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55pt" to="557.95pt,-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387475</wp:posOffset>
                </wp:positionV>
                <wp:extent cx="2190750" cy="1047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0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158875</wp:posOffset>
                </wp:positionV>
                <wp:extent cx="2990850" cy="1390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аховская ООШ филиал МБОУ «Боковская СОШ имени Я.П. Теличенко» Бо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9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лаховская ООШ филиал МБОУ «Боковская СОШ имени Я.П. Теличенко» Бо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9975</wp:posOffset>
                </wp:positionH>
                <wp:positionV relativeFrom="paragraph">
                  <wp:posOffset>1387475</wp:posOffset>
                </wp:positionV>
                <wp:extent cx="2076450" cy="1047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09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39:00Z</dcterms:created>
  <dc:creator>Школа</dc:creator>
  <dc:description/>
  <cp:keywords/>
  <dc:language>en-US</dc:language>
  <cp:lastModifiedBy>Admin</cp:lastModifiedBy>
  <dcterms:modified xsi:type="dcterms:W3CDTF">2016-05-20T05:07:00Z</dcterms:modified>
  <cp:revision>6</cp:revision>
  <dc:subject/>
  <dc:title/>
</cp:coreProperties>
</file>